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руглого сто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новации как фактор совершенствования качества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метной области «Общественные науки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:  </w:t>
      </w:r>
      <w:r>
        <w:rPr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густа 2021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ГБУ ДПО «Ставропольский краевой институт развития образования, повышения квалификации и переподготовки работников образования» (далее – СКИРО ПК и ПРО), г. Ставрополь, ул. Лермонтова, 189А, ауд. 40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bCs/>
          <w:sz w:val="28"/>
          <w:szCs w:val="28"/>
        </w:rPr>
        <w:t>11.00-13.00.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Calibri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Аннотация круглого стола:</w:t>
      </w:r>
      <w:r>
        <w:rPr/>
        <w:t xml:space="preserve"> </w:t>
      </w:r>
      <w:r>
        <w:rPr>
          <w:sz w:val="28"/>
          <w:szCs w:val="28"/>
        </w:rPr>
        <w:t xml:space="preserve">обсуждаемые вопросы: </w:t>
      </w:r>
      <w:r>
        <w:rPr/>
        <w:t xml:space="preserve"> </w:t>
      </w:r>
      <w:r>
        <w:rPr>
          <w:sz w:val="28"/>
          <w:szCs w:val="28"/>
        </w:rPr>
        <w:t xml:space="preserve">переход на ФГОС СОО: опыт, проблемы и пути их решения; функциональная грамотность обучающихся основной и средней школы; оценочные процедуры в ООО и СОО, результаты ЕГЭ; </w:t>
      </w:r>
      <w:r>
        <w:rPr>
          <w:bCs/>
          <w:iCs/>
          <w:sz w:val="28"/>
          <w:szCs w:val="28"/>
        </w:rPr>
        <w:t>формирование эффективной системы выявления, поддержки и развития способностей и талантов у обучающихся; образовательная деятельность обучающихся с ОВЗ на уровне основного общего образования; цифровая трансформация образования; программа воспитания в общеобразовательной школе: особенности разработки и реализации</w:t>
      </w:r>
      <w:r>
        <w:rPr>
          <w:sz w:val="28"/>
          <w:szCs w:val="28"/>
        </w:rPr>
        <w:t>; организация образовательной деятельности в школах с низкими результатами и функционирующими в сложных социальных условиях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cs="Calibri"/>
          <w:sz w:val="28"/>
          <w:szCs w:val="28"/>
          <w:lang w:val="de-DE" w:eastAsia="ar-SA"/>
        </w:rPr>
      </w:pPr>
      <w:r>
        <w:rPr>
          <w:rFonts w:cs="Calibri"/>
          <w:sz w:val="28"/>
          <w:szCs w:val="28"/>
          <w:lang w:val="de-DE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тегория участнико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лены Ассоциации учителей истории и обществознания Ставропольского края; члены регионального отделения Российского военно-исторического общества в Ставропольском крае; руководители методических объединений учителей истории, обществознания, географии; учителя истории, обществознания, географии; преподаватели ВУЗов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1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одераторы круглого стола: </w:t>
      </w:r>
    </w:p>
    <w:p>
      <w:pPr>
        <w:pStyle w:val="TextBody"/>
        <w:ind w:right="11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Масюкова Наталья Георгиевна</w:t>
      </w:r>
      <w:r>
        <w:rPr>
          <w:bCs/>
          <w:sz w:val="28"/>
          <w:szCs w:val="28"/>
        </w:rPr>
        <w:t>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ведующий кафедрой гуманитарных дисциплин СКИРО ПК и ПРО, кандидат педагогических наук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абельникова-Бегашвили Наталья Николаевна</w:t>
      </w:r>
      <w:r>
        <w:rPr>
          <w:bCs/>
          <w:sz w:val="28"/>
          <w:szCs w:val="28"/>
        </w:rPr>
        <w:t>, заведующий кафедрой естественно-математических дисциплин и информационных технологий СКИРО ПК и ПРО, кандидат биологических наук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3402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вы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, должност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учас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круглого ст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ы СКИРО ПК и П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color w:val="000000"/>
              </w:rPr>
              <w:t xml:space="preserve">г. Ставрополь, ул.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403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круглого ст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итель министерства образования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color w:val="000000"/>
              </w:rPr>
              <w:t xml:space="preserve">г. Ставрополь, ул.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403/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-11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одержания и методик преподавания предметной области «Общественные науки» в условиях цифровой трансформации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асюкова Наталья Георгиевна, заведующий кафедрой гуманитарных дисциплин СКИРО ПК и ПРО, председатель Ассоциации учителей истории и обществознания Ставропольского края, председатель предметной комиссии Ставропольского края по истории, кандидат педагогически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color w:val="000000"/>
              </w:rPr>
              <w:t xml:space="preserve">г. Ставрополь, ул.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403/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5-11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проекты в соответствии с требованиями ФГОС СОО: особенности организации, реализации и оценива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Янушкевич Валентина Алексеевна, заместитель директора по учебной работе МБОУ СОШ №2 </w:t>
              <w:br/>
              <w:t xml:space="preserve">с. Александровского Александровского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.Александровское /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станцио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5-11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Анализ результатов оценочных процедур по географии и их использование в практической деятельности учи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Лысенко Алексей Владимир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кафедрой физической географии и кадастров института наук о Земле ФГАОУ ВО «Северо-Кавказский федеральный университет», председатель предметной комиссии Ставропольского края по географии, доктор географических наук, профес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г. Ставрополь, ул.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403/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0-1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ЕГЭ по обществознанию в 2021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ько Наталья Владимировна, председатель предметной комиссии Ставропольского края по обществознанию, учитель истории и обществознания МБОУ гимназия № 25 </w:t>
              <w:br/>
              <w:t>г. Ставр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г. Ставрополь, ул.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403/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-1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едметных и методических компетенций учителей истории, обществознания и географии как условие повышения качества образования обучающихся, в том числе с особыми потребностями в обра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анова Ирина Владимировна, руководитель Центра непрерывного повышения профессионального мастерства педагогических работников СКИРО ПК и ПРО, кандидат исторически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color w:val="000000"/>
              </w:rPr>
              <w:t xml:space="preserve">г. Ставрополь, ул.Лермонтова, 189А, </w:t>
            </w:r>
            <w:r>
              <w:rPr>
                <w:bCs/>
                <w:iCs/>
              </w:rPr>
              <w:t xml:space="preserve">СКИРО ПК и ПРО,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уд. 403/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-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ые направления взаимодействия Российского исторического общества и обще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чков Игорь Владимирович, заведующий кафедрой зарубежной истории, политологии и международных отношений гуманитарного института ФГАОУ ВО «Северо-Кавказский федеральный университет», доктор исторических наук, профес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color w:val="000000"/>
              </w:rPr>
              <w:t xml:space="preserve">г. Ставрополь, ул.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403/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2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21 века у одаренных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убинина Софья Петровна</w:t>
            </w:r>
            <w:r>
              <w:rPr>
                <w:color w:val="1F497D"/>
              </w:rPr>
              <w:t xml:space="preserve">, </w:t>
            </w:r>
            <w:r>
              <w:rPr/>
              <w:t>ведущий методист Центра гуманитарного образования АО «Издательство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/>
            </w:pPr>
            <w:r>
              <w:rPr>
                <w:bCs/>
                <w:iCs/>
              </w:rPr>
              <w:t>г. Москва/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станцио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0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й микрофон. Принятие резолюции круглого ст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юкова Наталья Георгиевна, заведующий кафедрой гуманитарных дисциплин СКИРО ПК и ПРО, председатель Ассоциации учителей истории и обществознания Ставропольского края, кандидат педагогических наук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абельникова-Бегашвили Наталья Николаевна, заведующий кафедрой естественно-математических дисциплин и информационных технологий СКИРО ПК и ПРО, кандидат биологически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color w:val="000000"/>
              </w:rPr>
              <w:t xml:space="preserve">г. Ставрополь, ул.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403/очн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exact" w:line="223"/>
      <w:ind w:left="51" w:hanging="0"/>
    </w:pPr>
    <w:rPr>
      <w:sz w:val="22"/>
      <w:szCs w:val="22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7121fd2094c0521bd6ff683d8d0a42f228bf8a64b8551e1msonormal">
    <w:name w:val="57121fd2094c0521bd6ff683d8d0a42f228bf8a64b8551e1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4:00Z</dcterms:created>
  <dc:creator>Ирина</dc:creator>
  <dc:description/>
  <cp:keywords/>
  <dc:language>en-US</dc:language>
  <cp:lastModifiedBy>Чубова Ольга Николаевна</cp:lastModifiedBy>
  <cp:lastPrinted>2020-08-05T11:13:00Z</cp:lastPrinted>
  <dcterms:modified xsi:type="dcterms:W3CDTF">2021-08-16T13:55:00Z</dcterms:modified>
  <cp:revision>35</cp:revision>
  <dc:subject/>
  <dc:title/>
</cp:coreProperties>
</file>